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6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drawing>
                <wp:inline distT="0" distB="0" distL="0" distR="0">
                  <wp:extent cx="95694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6"/>
                <w:lang w:val="en-US"/>
              </w:rPr>
            </w:pPr>
            <w:r>
              <w:rPr>
                <w:rFonts w:cs="AGOptimaCyr" w:ascii="AGOptimaCyr" w:hAnsi="AGOptimaCyr"/>
                <w:sz w:val="6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3:44 Воронин А. – О благовестии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:37 Куркин А.Я. – Близок конец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8:53 Куркин А.Я. – Идите и вы в виноградник Мой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0:49 Куркин А.Я. – Ожидание Господа (Воронеж.200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6:31 Куркин А.Я. – Побеждающий &amp; Свет и тьм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7:17 Куркин А.Я. – Погибшие верующие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4:06 Куркин А.Я. – Призыв к посвящению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9:08 Куркин А.Я. – Чего мы хотим от Христ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9:50 Любич О. – Непорочность &amp; Cевер (Воронеж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1:25 Никитков А.В. – Конец и итог жизни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8:04 Никитков А.В. – Побеждающий Ч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:56 Никитков А.В. – Побеждающий Ч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9:57 Никитков А.В. – Пост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5:12 Петерс П.Д. – Быть похожими на Господа  (Воронеж.200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5:37 Петерс П.Д. – Взирать на Иисуса (Воронеж.200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1:06 Петерс П.Д. – Победившие (Любучаны.1999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9:18 Реймер А. – Какой в нас дух &amp; Дух сокрушённый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9:50 Реймер А. – Какой в нас дух &amp; Дух сокрушённый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73:22 Связи греховные и святы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eastAsia="AGOptimaCyr" w:cs="AGOptimaCyr" w:ascii="AGOptimaCyr" w:hAnsi="AGOptimaCyr"/>
                <w:b/>
                <w:bCs/>
                <w:sz w:val="20"/>
              </w:rPr>
              <w:t xml:space="preserve"> 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37:15 Чухонцев В.Н. – Недостатк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6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drawing>
                <wp:inline distT="0" distB="0" distL="0" distR="0">
                  <wp:extent cx="956945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6"/>
                <w:lang w:val="en-US"/>
              </w:rPr>
            </w:pPr>
            <w:r>
              <w:rPr>
                <w:rFonts w:cs="AGOptimaCyr" w:ascii="AGOptimaCyr" w:hAnsi="AGOptimaCyr"/>
                <w:sz w:val="6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3:44 Воронин А. – О благовестии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:37 Куркин А.Я. – Близок конец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8:53 Куркин А.Я. – Идите и вы в виноградник Мой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0:49 Куркин А.Я. – Ожидание Господа (Воронеж.200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6:31 Куркин А.Я. – Побеждающий &amp; Свет и тьм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7:17 Куркин А.Я. – Погибшие верующие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4:06 Куркин А.Я. – Призыв к посвящению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9:08 Куркин А.Я. – Чего мы хотим от Христ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9:50 Любич О. – Непорочность &amp; Cевер (Воронеж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1:25 Никитков А.В. – Конец и итог жизни (Тамбов.200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8:04 Никитков А.В. – Побеждающий Ч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:56 Никитков А.В. – Побеждающий Ч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9:57 Никитков А.В. – Пост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5:12 Петерс П.Д. – Быть похожими на Господа  (Воронеж.200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5:37 Петерс П.Д. – Взирать на Иисуса (Воронеж.2001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31:06 Петерс П.Д. – Победившие (Любучаны.1999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9:18 Реймер А. – Какой в нас дух &amp; Дух сокрушённый, Ч.1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9:50 Реймер А. – Какой в нас дух &amp; Дух сокрушённый, Ч.2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73:22 Связи греховные и святы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eastAsia="AGOptimaCyr" w:cs="AGOptimaCyr" w:ascii="AGOptimaCyr" w:hAnsi="AGOptimaCyr"/>
                <w:b/>
                <w:bCs/>
                <w:sz w:val="20"/>
              </w:rPr>
              <w:t xml:space="preserve"> </w:t>
            </w:r>
            <w:r>
              <w:rPr>
                <w:rFonts w:cs="AGOptimaCyr" w:ascii="AGOptimaCyr" w:hAnsi="AGOptimaCyr"/>
                <w:b/>
                <w:bCs/>
                <w:sz w:val="20"/>
              </w:rPr>
              <w:t>37:15 Чухонцев В.Н. – Недостатк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3-03-21T00:26:00Z</cp:lastPrinted>
  <dcterms:modified xsi:type="dcterms:W3CDTF">2005-01-05T20:07:00Z</dcterms:modified>
  <cp:revision>23</cp:revision>
  <dc:subject/>
  <dc:title>Мир вам – 2000 г</dc:title>
</cp:coreProperties>
</file>